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rPr>
          <w:sz w:val="28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– Р/Си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рамках «Декады качества 2021»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     М </w:t>
        <w:tab/>
        <w:t>Ж </w:t>
      </w:r>
    </w:p>
    <w:p>
      <w:pPr>
        <w:pStyle w:val="Normal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>1.Из каких источников Вы чаще всего узнаете о социальных услугах, правилах их предоставления в учреждении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органы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/>
            </w:pPr>
            <w:r>
              <w:rPr/>
              <w:t xml:space="preserve">3.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4.Сотрудники учреждения при оказании Вам услуги вежливы, доброжелательны и внимательны? </w:t>
      </w:r>
    </w:p>
    <w:tbl>
      <w:tblPr>
        <w:tblW w:w="10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542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информацию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Согласовывают ли с Вами график работы специалистов учреждения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качество предоставления социальных услуг?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426"/>
        <w:jc w:val="both"/>
        <w:rPr>
          <w:b w:val="false"/>
          <w:b w:val="false"/>
        </w:rPr>
      </w:pPr>
      <w:r>
        <w:rPr/>
        <w:t>10.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 __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/>
      </w:pPr>
      <w:r>
        <w:rPr/>
        <w:t>Наименование учреждения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5:00Z</dcterms:created>
  <dc:creator>Романова Г.П.</dc:creator>
  <dc:description/>
  <cp:keywords/>
  <dc:language>en-US</dc:language>
  <cp:lastModifiedBy>Колягина Елена Ивановна</cp:lastModifiedBy>
  <cp:lastPrinted>2019-02-28T12:50:00Z</cp:lastPrinted>
  <dcterms:modified xsi:type="dcterms:W3CDTF">2021-03-15T10:00:00Z</dcterms:modified>
  <cp:revision>19</cp:revision>
  <dc:subject/>
  <dc:title>МИНИСТЕРСТВО</dc:title>
</cp:coreProperties>
</file>