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нистр социальной политики Красноя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__ И.Л. Пастух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      »_______________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оведении регионального этапа Всероссийского кон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емья года» среди семей с детьми, проживаю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территории Краснояр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Настоящее положение определяет цель, задачи и порядок проведения регионального этапа Всероссийского конкурса «Семья года» (далее – региональный этап конкур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егиональный этап конкурса является заочным этапом Всероссийского конкурса «Семья года», организаторами которого являются Министерство труда и социальной защиты Российской Федерации и Фонд поддержки детей, находящихся в труд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егиональный этап конкурса проводится в рамках регионального проекта «Финансовая поддержка семей при рождении детей» национального проекта «Демограф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оведение регионального этапа Всероссийского конкурса проходит под девизом «Моя семья – моя Росс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И ЗАДАЧИ РЕГИОНАЛЬНОГО ЭТАПА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 Ц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и повышение общественного престижа семейного образа жизни, ценностей семьи и ответственного род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остранение положительного опыта семейных династий, социально ответственных семей, в том числе семей, воспитывающих детей </w:t>
        <w:br/>
        <w:t xml:space="preserve">с инвалидностью, семей, принявших на воспитание детей-сирот, детей, оставшихся без попечения родителей; ведущих здоровый образ жизни, развивающих увлечения и таланты членов семьи, активно участвующих </w:t>
        <w:br/>
        <w:t>в жизни Краснояр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и поддержка проведения аналогичных мероприятий (конкурсов, фестивалей, акций) в муниципальных образованиях Краснояр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ОРГАНИЗАЦИОННАЯ СТРУКТУРА РЕГИОНАЛЬНОГО ЭТАПА КОНКУРСА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Организатором регионального этапа конкурса является министерство социальной политики Красноярского края (далее – организатор)</w:t>
      </w:r>
      <w:r>
        <w:rPr>
          <w:rFonts w:cs="Times New Roman" w:ascii="Times New Roman" w:hAnsi="Times New Roman"/>
          <w:sz w:val="28"/>
          <w:szCs w:val="28"/>
        </w:rPr>
        <w:t>, оператор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КГКУ «Ресурсно-методический центр системы социальной защиты населения» (далее – оператор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онное сопровождение (информирование заинтересованных лиц о месте и порядке проведения регионального этапа конкурса, осуществление приёма заявок, проверка на соответствие требованиям участия в региональном этапе конкурса; осуществление взаимодействия с участниками регионального этапа конкура по вопросам участия), а также финансовое обеспечение расходов, связанных с проведением регионального этапа конкурса осуществляется операторо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ее руководство проведения регионального этапа конкурса осуществляет организационный комитет конкурса (далее – Краевой оргкомитет) в составе соглас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ю № 1. </w:t>
      </w:r>
    </w:p>
    <w:p>
      <w:pPr>
        <w:pStyle w:val="Style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Председателем Краевого оргкомитета является министр социальной политики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Полномочия Краевого оргкомите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проведению регионального этапа конкурса на территории Красноярского кра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регионального этапа конкур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взаимодействия с Оргкомитетом Всероссийского конкур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Участников регионального этапа конкурса оценивает отборочное жюри регионального этапа конкурса (далее – отборочное жюр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тборочного жюри регионального этапа конкурса утверждается председателем Краевого оргкомите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НОМИНАЦИИ РЕГИОНАЛЬНОГО ЭТАПА КОНКУРСА</w:t>
      </w:r>
    </w:p>
    <w:p>
      <w:pPr>
        <w:pStyle w:val="Style21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ональный этап конкурса проводится по следующим номинациям: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ногодетная семья»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олодая семья»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ельская семья»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Золотая семья»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емья – хранитель традиций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УЧАСТНИКИ РЕГИОНАЛЬНОГО ЭТАПА КОНКУРСА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Участниками регионального этапа конкурса могут быть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10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и, в которых создаются благоприятные условия для гармоничного развития каждого члена семь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10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ьи, в которых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</w:t>
        <w:br/>
        <w:t>к исполнению нравственного долга перед самим собой, своей семьей и своим Отечество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10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 активные семьи, занимающиеся общественно значимо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онтерской и благотворительной деятельностью: проявляющие активную гражданскую позицию; являющиеся организаторами социальных, волонтерских, экологических, спортивных, творческих и иных проектов </w:t>
        <w:br/>
        <w:t>в муниципальном образовании, субъекте Российской Федер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10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и, члены которых имеют достижения в профессиональной деятельности; имеющие успешное семейное дело (бизнес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10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ьи, ведущие здоровый образ жизни, систематически занимающиеся физической культурой и массовым спортом и вовлекающие </w:t>
        <w:br/>
        <w:t>в них де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10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и, уделяющие внимание эстетическому воспитанию детей, приобщению их к творчеству и искусству, культурно – историческому наследию, национальной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Участники регионального этапа конкурса должны быть гражданами Российской Федерации, проживающими на территории Красноярского края </w:t>
        <w:br/>
        <w:t>и состоящими в зарегистрированном браке, воспитывающими (или воспитавшими)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3. Критерии отбора конкурсантов для участия в региональном этапе конкурса по номинациям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/>
          <w:bCs/>
          <w:sz w:val="28"/>
          <w:szCs w:val="28"/>
          <w:lang w:eastAsia="ru-RU"/>
        </w:rPr>
        <w:t xml:space="preserve">В номинации «Многодетная семья» принимают участие семьи, которые успешно воспитывают (или воспитали) пятерых и более детей, </w:t>
        <w:br/>
        <w:t>в том числе и приёмных, а также активно участвуют в социально значимых мероприятиях и общественной жизни района/города</w:t>
      </w:r>
      <w:r>
        <w:rPr>
          <w:sz w:val="28"/>
          <w:szCs w:val="28"/>
        </w:rPr>
        <w:t>.</w:t>
      </w:r>
    </w:p>
    <w:p>
      <w:pPr>
        <w:pStyle w:val="Style21"/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номинации «Молодая семья» принимают участие молодые семьи (возраст супругов – до 35 лет), воспитывающие одного и более детей, </w:t>
        <w:br/>
        <w:t>в том числе и приёмных, а также занимающиеся общественно-полезной трудовой или творческой деятельностью, уделяющие большое внимание занятиям физической культурой и спортом, ведущие здоровый образ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номинации «Сельская семья» 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номинации «Золотая семья» принимают участие семьи, члены которых прожили в зарегистрированном браке не менее 30 лет, являются примером приверженности семейным ценностям, укрепления многопоколенных связей, гражданственности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атриотизма и активного долголе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номинации «</w:t>
      </w:r>
      <w:r>
        <w:rPr>
          <w:rFonts w:cs="Times New Roman" w:ascii="Times New Roman" w:hAnsi="Times New Roman"/>
          <w:sz w:val="28"/>
          <w:szCs w:val="28"/>
        </w:rPr>
        <w:t>Семья – хранитель традиц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принимают участие семьи – хранители национальных и культурных традиций, а также семьи, составляющие профессиональные династ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УСЛОВИЯ И ПОРЯДОК ПРОВЕДЕНИЯ РЕГИОНАЛЬНОГО ЭТАПА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1 Количество участников регионального этапа конкурса не ограничивается. Одна семья может подать заявку на участие только в одной номин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2. Для участия в региональном этапе конкурса не номинируются победители регионального этапа конкурса и Всероссийского конкурса «Семья года» предыдущих л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Региональный этап конкурса проводится 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.03.2022 по 20.05.2022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в три этапа: прием заявок с материалами, процедура оценивания, определение победителей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1. Первый этап проводится с </w:t>
      </w:r>
      <w:r>
        <w:rPr>
          <w:rFonts w:cs="Times New Roman" w:ascii="Times New Roman" w:hAnsi="Times New Roman"/>
          <w:sz w:val="28"/>
          <w:szCs w:val="28"/>
          <w:u w:val="single"/>
        </w:rPr>
        <w:t>14.03.2022 по 06.05.20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участия в региональном этапе семьи направляют оператору </w:t>
        <w:br/>
        <w:t xml:space="preserve">на электронную почту </w:t>
      </w:r>
      <w:r>
        <w:rPr>
          <w:rFonts w:cs="Times New Roman" w:ascii="Times New Roman" w:hAnsi="Times New Roman"/>
          <w:b/>
          <w:sz w:val="28"/>
          <w:szCs w:val="28"/>
        </w:rPr>
        <w:t>cemya_goda@mail.ru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темой письма «Семья года 2022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едующие материал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ка на участие в региональном этапе конкурса (Приложение № 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ериалы, характеризующие роль семьи в сохранении и развитии семейных традиций и ценностей семейной жизни, об основных достижениях членов семь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зентация в формате Microsoft Power Point (не более 20 слайдов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2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емейные фотографии в формате JPG или TIFF, 300 dpi, размером больше 4 мб, не более 20 штук (характер фото 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зитивный, отражающий лучшие традиции и взаимоотношения внутри семьи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2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ролик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4, </w:t>
      </w:r>
      <w:r>
        <w:rPr>
          <w:rFonts w:cs="Times New Roman" w:ascii="Times New Roman" w:hAnsi="Times New Roman"/>
          <w:sz w:val="28"/>
          <w:szCs w:val="28"/>
          <w:lang w:val="en-US"/>
        </w:rPr>
        <w:t>MO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ю </w:t>
        <w:br/>
        <w:t>не более 2 минут (информация о составе семьи, ее достижениях, семейных ценностях и традициях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2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пии полученных дипломов, грамот, сертификатов, благодарственных писе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2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атериалы, представленные по усмотрению семьи (портфолио, генеалогическое дерево, копии публикаций в СМИ, дополнительные видеоролики и пр.)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2. Второй этап проводится с </w:t>
      </w:r>
      <w:r>
        <w:rPr>
          <w:rFonts w:cs="Times New Roman" w:ascii="Times New Roman" w:hAnsi="Times New Roman"/>
          <w:sz w:val="28"/>
          <w:szCs w:val="28"/>
          <w:u w:val="single"/>
        </w:rPr>
        <w:t>10.05.2022 по 11.05.202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ором рассматриваются документы на соответствие требованиям номинации и критериям учас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ор вправе не допустить семью к участию в региональном этапе конкурса в связи с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м заявки требованиям номинации, изложенным </w:t>
        <w:br/>
        <w:t>в пунктах 5.1, 5.2, 6.1., 6.2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м критериям участников, изложенным в пункте 5.3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м состава материалов требованиям, изложенным </w:t>
        <w:br/>
        <w:t>в пункте 6.3.1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ей заявления позже установленного ср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ом формируются и направляются списки с комплектами материалов участников на электронные почты членов отборочного жюри для рассмотрения и оцен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3.3. Третий этап проводится с </w:t>
      </w:r>
      <w:r>
        <w:rPr>
          <w:rFonts w:cs="Times New Roman" w:ascii="Times New Roman" w:hAnsi="Times New Roman"/>
          <w:sz w:val="28"/>
          <w:szCs w:val="28"/>
          <w:u w:val="single"/>
        </w:rPr>
        <w:t>12.05.2022 по 17.05.2022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очное жюри рассматривает и оценивает представленные материалы по следующим критериям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членов семь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достижения и вклад членов семьи в социально-экономическое развитие района/города/регион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детей в семь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ктивность членов семь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членов семь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пакета предоставлен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по каждому критерию 5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лы выставляются отдельно каждым членом отборочного жюри </w:t>
        <w:br/>
        <w:t xml:space="preserve">и заносятся в оценочные листы, которые направляются секретарю Краевого оргкомитета на электронную почт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v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zn</w:t>
      </w: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Члены Краевого оргкомитета подводят итоги регионального этапа конкурса на основании оценочных листов, определяют одного победителя, набравшего максимальное количество баллов в каждой номинации. Решение оформляется итоговым протоколом, который подготавливает секретарь Краевого оргкомитета в срок до </w:t>
      </w:r>
      <w:r>
        <w:rPr>
          <w:rFonts w:cs="Times New Roman" w:ascii="Times New Roman" w:hAnsi="Times New Roman"/>
          <w:sz w:val="28"/>
          <w:szCs w:val="28"/>
          <w:u w:val="single"/>
        </w:rPr>
        <w:t>20.05.2022</w:t>
      </w:r>
      <w:r>
        <w:rPr>
          <w:rFonts w:cs="Times New Roman" w:ascii="Times New Roman" w:hAnsi="Times New Roman"/>
          <w:sz w:val="28"/>
          <w:szCs w:val="28"/>
        </w:rPr>
        <w:t xml:space="preserve"> с подписями всех членов орг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Краевой оргкомитет в срок до </w:t>
      </w:r>
      <w:r>
        <w:rPr>
          <w:rFonts w:cs="Times New Roman" w:ascii="Times New Roman" w:hAnsi="Times New Roman"/>
          <w:sz w:val="28"/>
          <w:szCs w:val="28"/>
          <w:u w:val="single"/>
        </w:rPr>
        <w:t>10.06.2022</w:t>
      </w:r>
      <w:r>
        <w:rPr>
          <w:rFonts w:cs="Times New Roman" w:ascii="Times New Roman" w:hAnsi="Times New Roman"/>
          <w:sz w:val="28"/>
          <w:szCs w:val="28"/>
        </w:rPr>
        <w:t xml:space="preserve"> направляет в Оргкомитет Всероссийского конкурса (Фонд поддержки детей, находящихся в трудной жизненной ситуации):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215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едставления на победителей регионального этапа для участия в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м конкурсе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215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б итогах проведения регионального этапа конкурса, составе его участников, наиболее значимых мероприятиях, проведенных </w:t>
        <w:br/>
        <w:t>в рамках конкурса, фото и видео материалы.</w:t>
      </w:r>
    </w:p>
    <w:p>
      <w:pPr>
        <w:pStyle w:val="Style21"/>
        <w:tabs>
          <w:tab w:val="clear" w:pos="708"/>
          <w:tab w:val="left" w:pos="121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нд поддержки детей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ходящихся в трудной жизненной ситуации,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ет представленные региональным оргкомитетом материалы и вносит предложения Оргкомитету Всероссийского конкурса </w:t>
        <w:br/>
        <w:t>по подведению итогов и награждению победителей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21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НАГРАЖДЕНИЕ ПОБЕДИТЕЛЕЙ И УЧАСТНИКОВ </w:t>
      </w:r>
    </w:p>
    <w:p>
      <w:pPr>
        <w:pStyle w:val="Style21"/>
        <w:tabs>
          <w:tab w:val="clear" w:pos="708"/>
          <w:tab w:val="left" w:pos="121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Информация об итогах регионального этапа конкурса публикуется на официальных сайтах организатор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zn24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ператор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mc24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Организатор направляет информацию о результатах регионального этапа конкурса главам муниципальных образований кра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ператор в течение одного месяца после подписания итогового протокола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направляет </w:t>
      </w:r>
      <w:r>
        <w:rPr>
          <w:rFonts w:cs="Times New Roman" w:ascii="Times New Roman" w:hAnsi="Times New Roman"/>
          <w:sz w:val="28"/>
          <w:szCs w:val="28"/>
        </w:rPr>
        <w:t xml:space="preserve">семьям участникам дипломы об участии </w:t>
        <w:br/>
        <w:t>в региональном этапе конкурс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Организатор обеспечивает проведение торжественного мероприятия, </w:t>
      </w:r>
      <w:r>
        <w:rPr>
          <w:rFonts w:eastAsia="BatangChe" w:cs="Times New Roman" w:ascii="Times New Roman" w:hAnsi="Times New Roman"/>
          <w:sz w:val="28"/>
          <w:szCs w:val="28"/>
          <w:lang w:eastAsia="ru-RU"/>
        </w:rPr>
        <w:t>посвященного награждению победителей регион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а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Семьи-победители регионального этапа конкурса награждаются Благодарственными письмами Губернатора Красноярского края с вручением Почетной книги «Семья года. Красноярский край, 2022», премий в сумме 50 000,00 рублей.</w:t>
      </w:r>
    </w:p>
    <w:p>
      <w:pPr>
        <w:pStyle w:val="Style22"/>
        <w:ind w:firstLine="708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1.1. Выплата премий осуществляется на основании итогового протокола регионального этапа конкурса в течение месяца со дня его подписания путем перечисления средств на банковские счета победителей каждой номинации регионального этапа конкурса (одного из членов семьи), открытых в кредитных организациях, расположенных на территории Российской Федерации,  </w:t>
      </w:r>
      <w:r>
        <w:rPr>
          <w:rFonts w:eastAsia="BatangChe" w:cs="Times New Roman" w:ascii="Times New Roman" w:hAnsi="Times New Roman"/>
          <w:sz w:val="28"/>
          <w:szCs w:val="28"/>
        </w:rPr>
        <w:t>с учетом налога на доходы физических лиц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1.2. Для перечисления премий победители регионального этапа конкурса предоставляют оператору заявление с указанием реквизитов банковского счета, открытого в кредитных организациях, расположенных </w:t>
        <w:br/>
        <w:t xml:space="preserve">на территории Российской Федерации, копию паспорта, сведения </w:t>
        <w:br/>
        <w:t>об индивидуальном номере налогоплательщика, о страховом номере индивидуального лицевого счет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По итогам проведения регионального этапа конкурса оператором подготавливается и издается Почетная книга «Семья года. Красноярский край, 2022» с историей семей – победителей регионального этапа конкурса </w:t>
        <w:br/>
        <w:t>в течение двух месяцев после подписания итогового протокол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1.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Оператор </w:t>
      </w:r>
      <w:r>
        <w:rPr>
          <w:rFonts w:cs="Times New Roman" w:ascii="Times New Roman" w:hAnsi="Times New Roman"/>
          <w:sz w:val="28"/>
          <w:szCs w:val="28"/>
        </w:rPr>
        <w:t>в течение двух месяцев после подписания итогового протокола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направляет </w:t>
      </w:r>
      <w:r>
        <w:rPr>
          <w:rFonts w:cs="Times New Roman" w:ascii="Times New Roman" w:hAnsi="Times New Roman"/>
          <w:sz w:val="28"/>
          <w:szCs w:val="28"/>
        </w:rPr>
        <w:t>Почетные книги «Семья года. Красноярский край, 2022» всем главам муниципальных районов и городских округов края.</w:t>
      </w:r>
    </w:p>
    <w:p>
      <w:pPr>
        <w:pStyle w:val="Style22"/>
        <w:ind w:firstLine="708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Финансовое обеспечение расходов, связанных с вручением </w:t>
      </w:r>
      <w:r>
        <w:rPr>
          <w:rFonts w:cs="Times New Roman" w:ascii="Times New Roman" w:hAnsi="Times New Roman"/>
          <w:sz w:val="28"/>
          <w:szCs w:val="28"/>
        </w:rPr>
        <w:t>премий, призов и изданием Почетной книги «Семья года. Красноярский край, 2022»,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осуществляется оператором в пределах средств, предусмотренных бюджетной сметой на текущий финансовый год.</w:t>
      </w:r>
    </w:p>
    <w:p>
      <w:pPr>
        <w:pStyle w:val="Style22"/>
        <w:ind w:firstLine="708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. ИНФОРМАЦИОННОЕ СОПРОВО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ГИОНАЛЬНОГО ЭТАПА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Информирование, консультирование участников конкурса в рамках реализации настоящего Положения осуществляется представителем оператора – Евстрад Алина Михайловна, тел. (391) 234-34-69 доб. 118,                                          сот. 8(967) 603-55-55. Юридический адрес оператора: 660049,                                     г. Красноярск, пр. Мира, д. 10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.2. Информация 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и регионального этапа конкурса и о его итогах публикуется на официальных сайтах организатора </w:t>
      </w:r>
      <w:r>
        <w:rPr>
          <w:rFonts w:cs="Times New Roman" w:ascii="Times New Roman" w:hAnsi="Times New Roman"/>
          <w:sz w:val="28"/>
          <w:szCs w:val="28"/>
          <w:u w:val="single"/>
        </w:rPr>
        <w:t>szn24.ru</w:t>
      </w:r>
      <w:r>
        <w:rPr>
          <w:rFonts w:cs="Times New Roman" w:ascii="Times New Roman" w:hAnsi="Times New Roman"/>
          <w:sz w:val="28"/>
          <w:szCs w:val="28"/>
        </w:rPr>
        <w:t xml:space="preserve">, оператор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rmc24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Информация об итогах Всероссийского конкурса публикуется на официальных сайтах Организаторов Всероссийского конкурс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ond-detyam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osmintrud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690"/>
        <w:gridCol w:w="4785"/>
      </w:tblGrid>
      <w:tr>
        <w:trPr/>
        <w:tc>
          <w:tcPr>
            <w:tcW w:w="3555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 1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ложению о проведении регионального этапа Всероссийского конкурса «Семья года» среди семей с детьми, проживающих на территории Красноярского края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организационного комитет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ионального этапа Всероссийского конкурса «Семья года» 202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567"/>
        <w:gridCol w:w="5812"/>
      </w:tblGrid>
      <w:tr>
        <w:trPr/>
        <w:tc>
          <w:tcPr>
            <w:tcW w:w="568" w:type="dxa"/>
            <w:tcBorders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ind w:left="460" w:right="-1" w:hanging="426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тухов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 Леонид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социальной политики Красноярского края, председатель Краевого оргкомитета;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ind w:left="720" w:right="-1" w:hanging="686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гданов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 Вале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инистра социальной политики Красноярского края, заместитель председател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го оргкомитета;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602" w:leader="none"/>
                <w:tab w:val="left" w:pos="1215" w:leader="none"/>
              </w:tabs>
              <w:snapToGrid w:val="false"/>
              <w:spacing w:lineRule="auto" w:line="240" w:before="0" w:after="0"/>
              <w:ind w:left="460" w:right="-1" w:hanging="502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ручко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д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инистра социальной политики Красноярского края;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ind w:left="720" w:right="-1" w:hanging="686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енов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Дмитри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вопросам семьи, материнства и детства министерства социальной политики Красноярского края;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ind w:left="720" w:right="-1" w:hanging="686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жнова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Вале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о вопросам семьи, материнства и детства министерства социальной политики Красноярского края, секретарь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го оргкомитета;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ind w:left="720" w:right="-1" w:hanging="686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лобина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отдела по связям </w:t>
              <w:br/>
              <w:t>с общественностью информационно-аналитического отдела министерства социальной политики Красноярского края;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ind w:left="720" w:right="-1" w:hanging="686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иштоп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на Юрьевна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КГКУ «Ресурсно-методический центр системы социальной защиты населения»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ind w:left="720" w:right="-1" w:hanging="686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страд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ина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методист КГКУ «Ресурсно-методический центр системы социальной защиты населения».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690"/>
        <w:gridCol w:w="4785"/>
      </w:tblGrid>
      <w:tr>
        <w:trPr/>
        <w:tc>
          <w:tcPr>
            <w:tcW w:w="3555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 2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ложению о проведении регионального этапа Всероссийского конкурса «Семья года» среди семей с детьми, проживающих на территории Красноярского края 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гиональном этапе Всероссийского конкурса «Семья года» 2022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ния, адрес проживания:_________ __________________________________________________________________________________________________________________________________</w:t>
      </w:r>
    </w:p>
    <w:p>
      <w:pPr>
        <w:pStyle w:val="Style21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7"/>
        </w:numPr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, по которой заявлена семья: ______________________________</w:t>
      </w:r>
    </w:p>
    <w:p>
      <w:pPr>
        <w:pStyle w:val="Style21"/>
        <w:spacing w:lineRule="atLeast" w:line="20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7"/>
        </w:numPr>
        <w:spacing w:lineRule="atLeast" w:line="200"/>
        <w:jc w:val="both"/>
        <w:rPr/>
      </w:pPr>
      <w:r>
        <w:rPr/>
        <w:t>Состав семьи:</w:t>
      </w:r>
    </w:p>
    <w:tbl>
      <w:tblPr>
        <w:tblW w:w="95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61"/>
        <w:gridCol w:w="1249"/>
        <w:gridCol w:w="2410"/>
        <w:gridCol w:w="2580"/>
      </w:tblGrid>
      <w:tr>
        <w:trPr>
          <w:trHeight w:val="1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полностью) с указанием ударе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число, месяц, год)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, работы, вид деятельности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′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Ива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′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 Ива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′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01.1990 (32 год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аж семейной жизни 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достижения членов семьи в профессиональной, общественной, волонтерской и благотворительной, творческой, предпринимательской, учебной, спортивной деятельности с указанием ФИО члена семьи и кратким описанием достижений: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аткое описание истории, семейных ценностей и традиций семьи: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Контактный телефон и электронный адрес одного из членов семь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Ссылка на аккаунт в социальных сетях, отражающий общественную активность семьи (если имеется) _____________________________________ _____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Копия свидетельства о заключении брака (в приложении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Согласие на обработку персональных данных, подписанное членами семьи и (или) их законными представителями (в приложении)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пример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ю согласие на обработку персональных данных, на некоммерческое использование работ, представленных к участию на конкурсе, организаторами конкурс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__________                             Подпись ________ (____________________)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шифров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ы, представляемые в форматах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sz w:val="24"/>
          <w:szCs w:val="24"/>
        </w:rPr>
        <w:t xml:space="preserve"> и др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ательно дублировать в форма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n24.ru/" TargetMode="External"/><Relationship Id="rId3" Type="http://schemas.openxmlformats.org/officeDocument/2006/relationships/hyperlink" Target="https://rmc24.ru/" TargetMode="External"/><Relationship Id="rId4" Type="http://schemas.openxmlformats.org/officeDocument/2006/relationships/hyperlink" Target="https://rmc24.ru/" TargetMode="External"/><Relationship Id="rId5" Type="http://schemas.openxmlformats.org/officeDocument/2006/relationships/hyperlink" Target="http://www.fond-detyam.ru/" TargetMode="External"/><Relationship Id="rId6" Type="http://schemas.openxmlformats.org/officeDocument/2006/relationships/hyperlink" Target="http://www.rosmintrud.ru/" TargetMode="External"/><Relationship Id="rId7" Type="http://schemas.openxmlformats.org/officeDocument/2006/relationships/hyperlink" Target="https://ru.wikipedia.org/wiki/&#1064;&#1090;&#1088;&#1080;&#1093;_(&#1087;&#1080;&#1089;&#1100;&#1084;&#1086;)" TargetMode="External"/><Relationship Id="rId8" Type="http://schemas.openxmlformats.org/officeDocument/2006/relationships/hyperlink" Target="https://ru.wikipedia.org/wiki/&#1064;&#1090;&#1088;&#1080;&#1093;_(&#1087;&#1080;&#1089;&#1100;&#1084;&#1086;)" TargetMode="External"/><Relationship Id="rId9" Type="http://schemas.openxmlformats.org/officeDocument/2006/relationships/hyperlink" Target="https://ru.wikipedia.org/wiki/&#1064;&#1090;&#1088;&#1080;&#1093;_(&#1087;&#1080;&#1089;&#1100;&#1084;&#1086;)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29:00Z</dcterms:created>
  <dc:creator>Кирпичева Галина Владимировна</dc:creator>
  <dc:description/>
  <cp:keywords/>
  <dc:language>en-US</dc:language>
  <cp:lastModifiedBy>Можнова Ольга Валерьевна</cp:lastModifiedBy>
  <cp:lastPrinted>2022-02-28T11:37:00Z</cp:lastPrinted>
  <dcterms:modified xsi:type="dcterms:W3CDTF">2022-02-28T04:37:00Z</dcterms:modified>
  <cp:revision>13</cp:revision>
  <dc:subject/>
  <dc:title/>
</cp:coreProperties>
</file>